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561-2108/2025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5-001861-31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04 апрел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>Генерального директора ООО «Производственный центр экологии, землеустройства и инженерных изысканий «Геоэкосервис» Соловых Виктории Валерьевны,</w:t>
      </w:r>
      <w:r>
        <w:rPr>
          <w:bCs/>
        </w:rPr>
        <w:t xml:space="preserve"> </w:t>
      </w:r>
      <w:r>
        <w:rPr>
          <w:sz w:val="23"/>
          <w:szCs w:val="23"/>
        </w:rPr>
        <w:t>***</w:t>
      </w:r>
      <w:r>
        <w:rPr>
          <w:bCs/>
        </w:rPr>
        <w:t xml:space="preserve"> </w:t>
      </w:r>
      <w:r>
        <w:rPr/>
        <w:t xml:space="preserve">года рождения, место рождения: </w:t>
      </w:r>
      <w:r>
        <w:rPr>
          <w:sz w:val="23"/>
          <w:szCs w:val="23"/>
        </w:rPr>
        <w:t>***</w:t>
      </w:r>
      <w:r>
        <w:rPr/>
        <w:t xml:space="preserve">, зарегистрированной и проживающей по адресу: </w:t>
      </w:r>
      <w:r>
        <w:rPr>
          <w:sz w:val="23"/>
          <w:szCs w:val="23"/>
        </w:rPr>
        <w:t>***</w:t>
      </w:r>
      <w:r>
        <w:rPr/>
        <w:t xml:space="preserve">, паспорт </w:t>
      </w:r>
      <w:r>
        <w:rPr>
          <w:sz w:val="23"/>
          <w:szCs w:val="23"/>
        </w:rPr>
        <w:t>***</w:t>
      </w:r>
      <w:r>
        <w:rPr/>
        <w:t>,</w:t>
      </w:r>
    </w:p>
    <w:p>
      <w:pPr>
        <w:pStyle w:val="Normal"/>
        <w:widowControl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Соловых В.В. являясь генеральным директором ООО «Производственный центр экологии, землеустройства и инженерных изысканий «Геоэкосервис», расположенного по адресу: 628600, Россия, ХМАО-Югра, г. Нижневартовск, ул. Ленина, д. 15, корп. 2, кв. 37, что подтверждается выпиской из ЕГРЮЛ, не представила расчет по страховым взносам за 3 месяца 2024 года, срок предоставления не позднее 25.04.2024 года, в результате чего ею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Соловых В.В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Соловых В.В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Соловых В.В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Соловых В.В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Соловых В.В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07100133000001 об административном правонарушении от 12.03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а о непредставлении расчета по страховым взносам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Производственный центр экологии, землеустройства и инженерных изысканий «Геоэкосервис» от 12.03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Соловых В.В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Соловых В.В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ого директора ООО «Производственный центр экологии, землеустройства и инженерных изысканий «Геоэкосервис» Соловых Викторию Валерье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